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caps/>
          <w:color w:val="F41407"/>
          <w:kern w:val="2"/>
          <w:sz w:val="28"/>
          <w:szCs w:val="28"/>
          <w:lang w:eastAsia="ru-RU"/>
        </w:rPr>
      </w:pPr>
      <w:r>
        <w:rPr>
          <w:rFonts w:eastAsia="Times New Roman" w:cs="Calibri"/>
          <w:caps/>
          <w:color w:val="F41407"/>
          <w:kern w:val="2"/>
          <w:sz w:val="28"/>
          <w:szCs w:val="28"/>
          <w:lang w:eastAsia="ru-RU"/>
        </w:rPr>
        <w:t>КОНКУРС «НОВЫЙ СИМВОЛ ЮИД»</w:t>
      </w:r>
    </w:p>
    <w:p>
      <w:pPr>
        <w:pStyle w:val="Normal"/>
        <w:spacing w:lineRule="auto" w:line="240"/>
        <w:jc w:val="center"/>
        <w:rPr>
          <w:rFonts w:eastAsia="Times New Roman" w:cs="Calibri"/>
          <w:i/>
          <w:i/>
          <w:iCs/>
          <w:color w:val="666666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666666"/>
          <w:sz w:val="28"/>
          <w:szCs w:val="28"/>
          <w:lang w:eastAsia="ru-RU"/>
        </w:rPr>
        <w:t>У "ДДД" - новый конкур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val="en-US" w:eastAsia="en-US"/>
        </w:rPr>
        <w:drawing>
          <wp:inline distT="0" distB="0" distL="0" distR="0">
            <wp:extent cx="2209800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666666"/>
          <w:sz w:val="28"/>
          <w:szCs w:val="28"/>
          <w:lang w:eastAsia="ru-RU"/>
        </w:rPr>
        <w:br/>
      </w:r>
      <w:r>
        <w:rPr>
          <w:rFonts w:eastAsia="Times New Roman" w:cs="Calibri"/>
          <w:b/>
          <w:bCs/>
          <w:color w:val="666666"/>
          <w:sz w:val="28"/>
          <w:szCs w:val="28"/>
          <w:lang w:eastAsia="ru-RU"/>
        </w:rPr>
        <w:t>Посмотрите внимательно на картинку. Узнаете этот персонаж?</w:t>
      </w:r>
      <w:r>
        <w:rPr>
          <w:rFonts w:eastAsia="Times New Roman" w:cs="Calibri"/>
          <w:color w:val="666666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патичный мальчишка, добрые зелёные глаза, озорная улыбка, рыжие локоны выглядывают из-под фуражки... В форме, с жезлом, важный, ответственный… Узнали? Не один десяток лет этот образ сопровождал движение ЮИД, помогал детям учить Правила дорожного движения, был примером и образцом для подражания. Сколько ребят вырастил за это время и помог стать грамотными и дисциплинированными участниками дорожного движения!</w:t>
        <w:br/>
        <w:br/>
        <w:t>Уже и движению ЮИД в прошлом году стукнуло 45 лет. А что же сам персонаж? За эти годы он ничуть не изменился – все тот же взгляд, жезл и синяя фуражка. За 45 лет его так никто и не назвал по имени, да и не видел в другом образе. Даже сложно сказать точно, как он появился. Мы изучили наши архивы и выяснили, что этот персонаж появился около двух десятков лет назад в публикации одной из методических разработок. Однажды он появился и на страницах «ДДД». А так как газета в те годы издавалась огромным тиражом и читателей по всей стране была целая армия, то очень быстро персонаж стал популярным и узнаваемым. Получается, что нашему герою минимум 20, а то и все 45 лет.</w:t>
        <w:br/>
        <w:br/>
        <w:t>Немного смущает только тот факт, что мальчишка при всем его очаровании не модный, что ли, ну или не современный… Но милый и обаятельный – однозначно! Дети растут, взрослеют, меняются их вкусы и привычки, их кумиры и герои…</w:t>
        <w:br/>
        <w:br/>
        <w:t>Вот мы и решили, что пора бы символу ЮИД немножко помолодеть, стать ближе к современным детям. Давайте попробуем вместе его слегка преобразить. Может быть, ему пора сменить причёску или вообще гардероб, ну или позу в конце концов?</w:t>
        <w:br/>
        <w:br/>
        <w:t>Только не торопитесь хвататься за творчество, потому что это будет конкурс. И победит автор самого креативного образа обновленного символа ЮИД, а может быть, родится новый символ, который поведет движение ЮИД в новый юбилей. Выбирать победителя будем вместе – путём голосования за представленные на сайте «ДДД» работы участников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и поучаствовать?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совет – присмотритесь для начала к персонажу. Не торопясь, внимательно… Что вам в нем хочется изменить, улучшить, может быть убрать или, наоборот, добавить? Поменять цвет или его эмоцию? Получилось? Теперь берите краски, карандаши, кисти, бумагу... А может быть, вы профи в компьютерной графике и решили создать героя с 3D-эффектами? В общем, дерзайте. Конкурс стартует с 1 февраля. На сайте «ДДД» будет создан специальный раздел, куда можно будет загрузить работы. Не забывайте сначала регистрироваться (если вы, конечно, ещё этого не сделали) - это несложно и быстро. Подарки и дипломы победителю – гарантируем!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работам: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может быть выполнен в любой технике: карандашом, красками, пастелью и т.п. или с использованием компьютерной граф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исунок выполнялся на бумаге, отсканируйте его или сфотографируйте (при фотографировании старайтесь держать камеру параллельно поверхности рисунка, чтобы избежать искаж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изображения должен быть не менее 1500 точек по длинной сторо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рузите свой рисунок на сайт «ДДД». В разделе «Конкурсы» на сайте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.dddgazeta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1 февраля откроется соответствующий раздел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dddgazeta.ru/contest/uid2019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е внимание, что максимальный размер файла, который можно загрузить на сайт, - 1 МБ. Файлы большего размера необходимо предварительно уменьш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тимый формат файлов – JPG и PN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ите все поля регистрационной формы (имя и фамилия автора, регион, название образовательной организации, контактные данные).</w:t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грузка фото будет доступна с 1 февраля. Голосование за лучшие работы начнётся 1 март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дате подведения итогов конкурса сообщим дополнительно. 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ddgazeta.ru/" TargetMode="External"/><Relationship Id="rId4" Type="http://schemas.openxmlformats.org/officeDocument/2006/relationships/hyperlink" Target="http://www.dddgazeta.ru/contest/uid201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2:00Z</dcterms:created>
  <dc:creator>Галина</dc:creator>
  <dc:description/>
  <dc:language>en-US</dc:language>
  <cp:lastModifiedBy>545</cp:lastModifiedBy>
  <dcterms:modified xsi:type="dcterms:W3CDTF">2019-02-12T07:02:00Z</dcterms:modified>
  <cp:revision>2</cp:revision>
  <dc:subject/>
  <dc:title/>
</cp:coreProperties>
</file>