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оформить уголок ПДД. Памятка для педагог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к ПДД в группе должен соответствовать требованиям ФГОС: быть полифункциональным, трансформируемым, вариативным, доступным и безопасным. Содержание уголка должно отвечать возрасту воспитанников конкретной группы и программным задачам. Чтобы поддерживать интерес детей к уголку в течение года, воспитатели должны менять игровые и наглядные материалы и добавлять новые 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место для уголка ПД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пространство в группе и оборудуйте уголок так, чтобы дошкольники могли свободно к нему подходить, брать игровые и наглядные материалы и организовывать самостоятельные игры. Для этого подойдет стол или открытая полка в шкафу на уровне роста воспитанник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ействуйте стену рядом с уголком ПДД. Повесьте на нее тематические плакаты, изображения персонажей, например веселого светофора с антропоморфными чертами, мальчика-регулировщика или мультяшного инспектора ДПС. Но не перегружайте стену наглядными элементами. Лучше периодически их меняйте, чтобы привлекать внимание детей к теме безопасности на дороге. 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майте содержание угол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зместите в уголке ПДД игровые и наглядные материалы (дома, машины, сделанные родителями с детьми своими руками)  с  учетом возраста воспитанников. Это могут быть также пазлы-вкладыши, тематические лэпбуки, кейсы по ПДД, дидактические игры, сюжетные картинки с ситуациями на дороге и пр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кет города или района с проезжей частью – главный объект для тематических бесед с воспитанниками и детских игр. Используйте его, чтобы формировать у дошкольников знания ПДД, а также развивать мелкую моторику, зрительное восприятие, ориентировку в пространстве. Макет и фигурки, которые помогают воссоздать городскую среду с проезжей частью, должны быть мобильными, чтобы дети могли самостоятельно моделировать любую дорожную ситуацию в процессе игр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Чтобы расширить пространство для сюжетно-ролевых игр детей и закрепить их знания правил безопасного поведения на дороге, используйте другие игровые зоны в группе. Подберите для этого или сделайте своими руками напольное игровое оборудование и элементы одежды спецслужб. Привлеките к оформлению уголка ПДД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СНОВНОЕ </w:t>
      </w:r>
      <w:r>
        <w:rPr/>
        <w:t>СОДЕРЖАНИЕ ЦЕНТРА ПО ПДД</w:t>
      </w:r>
    </w:p>
    <w:tbl>
      <w:tblPr>
        <w:tblW w:w="90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6"/>
        <w:gridCol w:w="1081"/>
      </w:tblGrid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каты, сюжетные картинки с дорожными ситуациями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89090466" r:id="rId2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еты города, микрорайона, детского сада и близлежащих улиц с набором мелких игрушек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02666618" r:id="rId4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ки дорожного движения (в виде картинок, дидактического пособия)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59567686" r:id="rId6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носной механический (действующий) светофор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42502466" r:id="rId8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анелеграфы, магнитные доски, панно с набором схематических изображений предметов по теме ПДД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1828084" r:id="rId10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е альбомы, иллюстрации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14153340" r:id="rId12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ровые поля: «Улица моего города», «Подружись со светофором», «Дорога в детский сад» и др.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07334603" r:id="rId14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рукторы, строительные наборы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52233848" r:id="rId16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краски «Автомобили», «Дорожные знаки»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74369132" r:id="rId18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бор дорожных знаков:</w:t>
              <w:br/>
              <w:t>• информационно-указательные знаки: «Пешеходный переход», «Подземный пешеходный переход», «Место остановки автобуса»;</w:t>
              <w:br/>
              <w:t>• предупреждающий знак «Дети»;</w:t>
              <w:br/>
              <w:t>• запрещающие знаки: «Движение пешеходов запрещено», «Движение на велосипедах запрещено»;</w:t>
              <w:br/>
              <w:t>• предписывающие знаки: «Пешеходная дорожка», «Велосипедная дорожка»;</w:t>
              <w:br/>
              <w:t>• знаки приоритета: «Главная дорога», «Уступи дорогу»;</w:t>
              <w:br/>
              <w:t>• знаки сервиса: «Больница», «Телефон», «Пункт питания»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25199892" r:id="rId20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лкие дорожные знаки на подставках для работы с макетом, более крупные – для творческих, ролевых игр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0042143" r:id="rId22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южетно-ролевые игры: «ГИБДД» (жезлы, свистки, фуражки инспектора ГИБДД, нарукавники); «Дорожное движение», «Путешествие по городу», «Водители и пешеходы» (модели светофора и машин, рули, игрушечный транспорт, нагрудные изображения с различным видом транспорта, планшеты с перекрестком, пешеходный переход, флажки для перехода улицы)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88096561" r:id="rId24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: «Внимание на дороге»; «Светофор»; «Тачки»; «Тише едешь»; «Эстафета» (машины, макет автобуса, переносной светофор, пешеходный переход, дорожная разметка, дорожные знаки)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98853097" r:id="rId26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 менее 10 игр с учетом возрастной группы, ОП ДО и парциальной программой, которые в ней реализуются (например: «Перекресток», «Наша улица», схемы жестов регулировщика, «Что говорит жезл?», «Цветные автомобили», «Светофор», «Безопасный город», «Транспорт» и др.)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14719784" r:id="rId28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 менее 10 игр с учетом возрастной группы, ОП ДО и парциальной программой, которые в ней реализуются (например: «Автопарк»; «Дорожные знаки»; «Перевертыши»; «Помощник светофора»; «Транспорт» и др.)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67037776" r:id="rId30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борка художественных произведений, народного фольклора с учетом возрастной группы, задач ОП ДО и парциальной программы, которые в ней реализуются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79304172" r:id="rId32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альбомы по темам: «Моя улица», «Мои любимые автомобили», «Транспорт семьи», «Дорога от моего дома до детского сада»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71904708" r:id="rId34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ижки-малышки по словотворчеству «Правила движения»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33916359" r:id="rId36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тавочная зона – наличие детских и детско-взрослых творческих работ по ПДД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73982641" r:id="rId38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орческие мастерские по интересам: изготовление автомобилей, моделей светоотражателей и т. д.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34113170" r:id="rId40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сональные коллекции автомобилей воспитанников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568159439" r:id="rId42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тека сценариев тематических бесед, конспектов занятий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602232119" r:id="rId44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тека опасных ситуаций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40752272" r:id="rId46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борка презентаций по теме безопасного поведения на дорогах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424468602" r:id="rId48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тека видеоклипов или мультфильмов по ПДД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46408911" r:id="rId50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тека тематических проектов с детьми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134644872" r:id="rId52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равочная информация на стендах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66779481" r:id="rId54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глядная агитация (плакаты, буклеты, памятки)</w:t>
            </w:r>
          </w:p>
        </w:tc>
        <w:tc>
          <w:tcPr>
            <w:tcW w:w="1081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32009729" r:id="rId56"/>
              </w:object>
            </w:r>
          </w:p>
        </w:tc>
      </w:tr>
      <w:tr>
        <w:trPr/>
        <w:tc>
          <w:tcPr>
            <w:tcW w:w="8006" w:type="dxa"/>
            <w:tcBorders>
              <w:top w:val="single" w:sz="6" w:space="0" w:color="5C5090"/>
              <w:left w:val="single" w:sz="6" w:space="0" w:color="5C5090"/>
              <w:bottom w:val="single" w:sz="6" w:space="0" w:color="5C5090"/>
              <w:right w:val="single" w:sz="6" w:space="0" w:color="5C5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онные материалы на темы: «Дети на дорогах», «ПДД для детей», «Правила поведения в личном транспорте», «Пешеходы и водители» (на сайте и в напольных стойках)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22:00Z</dcterms:created>
  <dc:creator/>
  <dc:description/>
  <cp:keywords/>
  <dc:language>en-US</dc:language>
  <cp:lastModifiedBy>1</cp:lastModifiedBy>
  <dcterms:modified xsi:type="dcterms:W3CDTF">2020-04-18T14:07:00Z</dcterms:modified>
  <cp:revision>5</cp:revision>
  <dc:subject/>
  <dc:title/>
</cp:coreProperties>
</file>