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-1" w:firstLine="283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Заведующему МБДОУ – </w:t>
      </w:r>
    </w:p>
    <w:p>
      <w:pPr>
        <w:pStyle w:val="Normal"/>
        <w:spacing w:lineRule="auto" w:line="240" w:before="0" w:after="0"/>
        <w:ind w:left="4962" w:right="-1" w:firstLine="283"/>
        <w:rPr/>
      </w:pPr>
      <w:r>
        <w:rPr>
          <w:rFonts w:cs="Times New Roman" w:ascii="Times New Roman" w:hAnsi="Times New Roman"/>
          <w:lang w:val="ru-RU"/>
        </w:rPr>
        <w:t xml:space="preserve">детского сада № 545 «Рябинка» </w:t>
      </w:r>
    </w:p>
    <w:p>
      <w:pPr>
        <w:pStyle w:val="Normal"/>
        <w:spacing w:lineRule="auto" w:line="240" w:before="0" w:after="0"/>
        <w:ind w:left="4962" w:right="-1" w:firstLine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В. Макушиной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__________________________________</w:t>
      </w:r>
    </w:p>
    <w:p>
      <w:pPr>
        <w:pStyle w:val="Style17"/>
        <w:spacing w:lineRule="auto" w:line="240" w:before="0" w:after="0"/>
        <w:ind w:left="6588" w:right="-1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ФИО родителя)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ИНН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очтовый адрес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360" w:before="0" w:after="0"/>
        <w:ind w:left="4308" w:right="-1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аспортные данные: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рия__________________№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Дата выдачи______________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ем выдан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вернуть переплаченную сумму ___________ руб.__________ коп, за платные услуги в детском саду моего ребенка 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БДОУ детский сад № 545 «Рябинка»  лицевой счет ребенка  471___________. КБК услуги  90630201040040000130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а: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т денег произвести на _ПАО Сбербанк г. Екатеринбург  №7003/________________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 номер сбербанка, где открыт счет получателя)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>
          <w:trHeight w:val="3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омер лицевого счета,  получател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__»_____________________ 20____ года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рабочий_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домашний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, расшифровка подписи)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бенок выбыл из МБДОУ  с  «_____»_____________20_____ года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___________________________________________/Е.В. Макушина /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хгалтер _____________________________________________/_И.В. Мосунова/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10">
    <w:name w:val="Выделенная цитата Знак"/>
    <w:qFormat/>
    <w:rPr>
      <w:b/>
      <w:bCs/>
      <w:i/>
      <w:iCs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4:00Z</dcterms:created>
  <dc:creator>Mama</dc:creator>
  <dc:description/>
  <cp:keywords/>
  <dc:language>en-US</dc:language>
  <cp:lastModifiedBy>mdou</cp:lastModifiedBy>
  <cp:lastPrinted>2020-11-06T16:38:00Z</cp:lastPrinted>
  <dcterms:modified xsi:type="dcterms:W3CDTF">2020-11-06T11:39:00Z</dcterms:modified>
  <cp:revision>11</cp:revision>
  <dc:subject/>
  <dc:title/>
</cp:coreProperties>
</file>